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西南财经大学财税学院研究生论文开题实施办法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为了促进研究生学位论文开题工作进一步规范、严格，把好研究生出口关，不断提高研究生培养质量和学位论文质量，结合近来我院学位论文开题工作的实际情况，特制定本办法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一、资格审核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财务处审核学费缴纳情况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学院审核中期考核通过情况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学院党总支审核违纪处分情况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参照《财税学院研究生学术训练项目及基本要求》（试行）的相关规定对研究生的读书训练、学术报告、学术论文或课题进行审核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二、材料提交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经过审核达到开题资格的学生，需在开题前一周内向学院提交以下材料：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研究生部主页下载《西南财经大学研究生学位论文开题报告表》，选题论证报告表及文献综述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科研训练。向学院提交不少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份《西南财经大学财税学院研究生读书训练记录表》附不少于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字的读书笔记，须导师签字认可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《财税学院研究生学术沙龙主题报告申请表》、《财税学院研究生学术沙龙主题报告出勤表》经相关人员签章认定；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学术论文及课题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学生在校期间至少完成以下其中任何一项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公开出版的报刊发表学术论文</w:t>
      </w:r>
      <w:r>
        <w:rPr>
          <w:szCs w:val="21"/>
        </w:rPr>
        <w:t>1</w:t>
      </w:r>
      <w:r>
        <w:rPr>
          <w:szCs w:val="21"/>
        </w:rPr>
        <w:t>篇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加校级或以上级别的课题</w:t>
      </w:r>
      <w:r>
        <w:rPr>
          <w:szCs w:val="21"/>
        </w:rPr>
        <w:t>1</w:t>
      </w:r>
      <w:r>
        <w:rPr>
          <w:szCs w:val="21"/>
        </w:rPr>
        <w:t>项，并做了大量工作，经课题组负责人签字和相关科研主管部门认可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入选院、校及其以上级别科讨会论文</w:t>
      </w:r>
      <w:r>
        <w:rPr>
          <w:szCs w:val="21"/>
        </w:rPr>
        <w:t>1</w:t>
      </w:r>
      <w:r>
        <w:rPr>
          <w:szCs w:val="21"/>
        </w:rPr>
        <w:t>篇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校级及其以上部门认可的由较大影响的社会科研报告</w:t>
      </w:r>
      <w:r>
        <w:rPr>
          <w:szCs w:val="21"/>
        </w:rPr>
        <w:t>1</w:t>
      </w:r>
      <w:r>
        <w:rPr>
          <w:szCs w:val="21"/>
        </w:rPr>
        <w:t>项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两篇学术论文（含译著、文献综述、社会科研报告等），并经导师签字认可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6) </w:t>
      </w:r>
      <w:r>
        <w:rPr>
          <w:szCs w:val="21"/>
        </w:rPr>
        <w:t>经学院学位分委员会认可的其它科研成果。</w:t>
      </w:r>
    </w:p>
    <w:p>
      <w:pPr>
        <w:pStyle w:val="Normal"/>
        <w:widowControl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三、开题报告评审会程序</w:t>
      </w:r>
    </w:p>
    <w:p>
      <w:pPr>
        <w:pStyle w:val="Normal"/>
        <w:widowControl/>
        <w:snapToGrid w:val="false"/>
        <w:spacing w:lineRule="auto" w:line="360"/>
        <w:ind w:firstLine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学生陈述开题报告的主要内容（选题来源、目的意义、国内外研究现状、论文大纲、创新点等）</w:t>
      </w:r>
    </w:p>
    <w:p>
      <w:pPr>
        <w:pStyle w:val="Normal"/>
        <w:widowControl/>
        <w:snapToGrid w:val="false"/>
        <w:spacing w:lineRule="auto" w:line="360"/>
        <w:ind w:firstLine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专家提问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专家提出不足及修改意见</w:t>
      </w:r>
    </w:p>
    <w:p>
      <w:pPr>
        <w:pStyle w:val="Normal"/>
        <w:widowControl/>
        <w:snapToGrid w:val="false"/>
        <w:spacing w:lineRule="auto" w:line="360"/>
        <w:ind w:firstLine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专家商议表决</w:t>
      </w:r>
    </w:p>
    <w:p>
      <w:pPr>
        <w:pStyle w:val="Normal"/>
        <w:widowControl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组长宣布开题结论意见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四、开题评审会记录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开题评审会应进行详细的记录，填写《研究生学位论文开题报告评审会记录表》（相关表格在研究生部主页“表格下载专区”下载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五、研究生应根据评审专家意见对开题报告进行了修改，指导教师签署审查意见于开题后一周内提交学院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六、学院按照《西南财经大学关于学位与研究生教育两级管理体制改革的实施意见》，有关开题材料由各培养单位自行归档备查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21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南财经大学财政税务学院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315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3:00Z</dcterms:created>
  <dc:creator>*</dc:creator>
  <dc:description/>
  <cp:keywords/>
  <dc:language>en-US</dc:language>
  <cp:lastModifiedBy>swufe_wei</cp:lastModifiedBy>
  <dcterms:modified xsi:type="dcterms:W3CDTF">2015-01-04T09:19:00Z</dcterms:modified>
  <cp:revision>4</cp:revision>
  <dc:subject/>
  <dc:title>西南财经大学财税学院研究生论文开题实施办法</dc:title>
</cp:coreProperties>
</file>