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等线"/>
          <w:sz w:val="24"/>
          <w:szCs w:val="32"/>
        </w:rPr>
      </w:pPr>
      <w:r>
        <w:rPr>
          <w:rFonts w:ascii="Times New Roman" w:hAnsi="Times New Roman" w:cs="等线"/>
          <w:sz w:val="24"/>
          <w:szCs w:val="32"/>
        </w:rPr>
        <w:t>西南财经大学研究生案例大赛财税学院分会场拟推校赛队伍公示</w:t>
      </w:r>
    </w:p>
    <w:tbl>
      <w:tblPr>
        <w:tblW w:w="900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29"/>
        <w:gridCol w:w="735"/>
        <w:gridCol w:w="681"/>
        <w:gridCol w:w="951"/>
        <w:gridCol w:w="4514"/>
        <w:gridCol w:w="681"/>
      </w:tblGrid>
      <w:tr>
        <w:trPr>
          <w:trHeight w:val="7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队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标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初赛结果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包心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财政税务学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税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230253001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中国企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VIE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架构及其回归过程涉税风险分析—以“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VIE+CDR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第一股”九号公司为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拟推校赛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钟昕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财政税务学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税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230253001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灵活用工模式下需开发票的涉税风险—以浙江自贸区顺富能源有限公司为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拟推校赛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王雪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财政税务学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财政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220202030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 xml:space="preserve">企业跨境并购税务分析—以中国广核集团收购 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Gamma 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项目为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拟推校赛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潘碧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财政税务学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税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2302530012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股权转让中包税条款的税务风险——以温定进等人与杨传楷追偿权纠纷为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拟推校赛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李思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财政税务学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资产评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2302560003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基于实物期权发的超低能耗建筑投资价值评估案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拟推校赛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李轶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财政税务学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税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230253000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跨境重组企业所得税是用政策辨析—基于意迹瓦控股公司税收争议案谈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拟推校赛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陈芷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财政税务学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资产评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2302560003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美亚柏科的未来到底何去何从？—基于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FCFF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模型企业价值分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拟推校赛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杨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财政税务学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税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2302530008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司法拍卖中包税条款的效力问题研究—以金创盟公司与爱华医院拍卖合同纠纷案为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拟推校赛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柳泓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财政税务学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税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230253000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房地产民营企业所属物流园区破产重整纳税风险管控案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拟推校赛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杜静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财政税务学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税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2302530002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生于国货新赛道，且观烟火臻其煌—以珀莱雅为例探寻国货发展之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拟推校赛</w:t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刘奕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财政税务学院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税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2302530008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增值税专用发票虚开数额认定分析—以林佳盛景物资销售有限公司税案为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拟推校赛</w:t>
            </w:r>
          </w:p>
        </w:tc>
      </w:tr>
    </w:tbl>
    <w:p>
      <w:pPr>
        <w:pStyle w:val="Normal"/>
        <w:tabs>
          <w:tab w:val="clear" w:pos="420"/>
          <w:tab w:val="left" w:pos="1091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gicBook</dc:creator>
  <dc:description/>
  <dc:language>en-US</dc:language>
  <cp:lastModifiedBy>与安的风景。</cp:lastModifiedBy>
  <dcterms:modified xsi:type="dcterms:W3CDTF">2023-11-10T03:1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EBB8335784CCDA061AC10268B88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