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出生。该生于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考入我校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专业四年制本科学习，现为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级本科学生。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级本科专业基本学制年限结束时间为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，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本科专业学位为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学学士学位。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西南财经大学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0:00Z</dcterms:created>
  <dc:creator>hejuan</dc:creator>
  <dc:description/>
  <dc:language>en-US</dc:language>
  <cp:lastModifiedBy>joe</cp:lastModifiedBy>
  <dcterms:modified xsi:type="dcterms:W3CDTF">2014-09-24T15:10:00Z</dcterms:modified>
  <cp:revision>2</cp:revision>
  <dc:subject/>
  <dc:title>证  明</dc:title>
</cp:coreProperties>
</file>